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MPAÑÍA NACIONAL DE FUERZA Y LUZ, S.A.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irección Distribución de la Energía</w:t>
      </w:r>
    </w:p>
    <w:p>
      <w:pPr>
        <w:pStyle w:val="Normal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-447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AUTORIZACIÓN PARA INSTALACIÓN DE ANCLAJES DENTR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 PROPIEDADES PRIVADAS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Yo, </w:t>
      </w:r>
      <w:r>
        <w:fldChar w:fldCharType="begin">
          <w:ffData>
            <w:name w:val="Texto1"/>
            <w:enabled/>
            <w:calcOnExit w:val="0"/>
            <w:statusText w:type="text" w:val="INDIQUE EL NOMBRE COMPLETO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"/>
            <w:enabled/>
            <w:calcOnExit w:val="0"/>
            <w:statusText w:type="text" w:val="INDIQUE EL ESTADO CIVIL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 Copy 1"/>
            <w:enabled/>
            <w:calcOnExit w:val="0"/>
            <w:statusText w:type="text" w:val="INDIQUE EL OFICIO Y/O PROFESIÓN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</w:t>
      </w:r>
      <w:r>
        <w:fldChar w:fldCharType="begin">
          <w:ffData>
            <w:name w:val="Unnamed Copy 2"/>
            <w:enabled/>
            <w:calcOnExit w:val="0"/>
            <w:statusText w:type="text" w:val="INDIQUE EL NÚMERO DE CÉDULA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vecino de </w:t>
      </w:r>
      <w:r>
        <w:fldChar w:fldCharType="begin">
          <w:ffData>
            <w:name w:val="Unnamed Copy 3"/>
            <w:enabled/>
            <w:calcOnExit w:val="0"/>
            <w:statusText w:type="text" w:val="INDIQUE LA DIRECCIÓN EXACTA Y CON SEÑAS DEL PROPIETARIO"/>
            <w:textInput/>
          </w:ffData>
        </w:fldChar>
      </w:r>
      <w:r>
        <w:rPr>
          <w:sz w:val="20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propietario (a) de la finca inscrita en el Registro Público, en la provinci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matrícula de Folio Real númer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derechos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y el plano catastrado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; autorizo a la Compañía Nacional de Fuerza y Luz, S.A, cédula jurídica número 3-101-000046, para que instale dentro de esta propiedad y de forma gratuita las anclas de los postes que indica el estudio de ingeniería númer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elaborado por el Área Diseño del Sistema de Distribución el dí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n caso de vender, segregar o donar el terreno que se vea afectado por la instalación de estas anclas, pondré en conocimiento de esta autorización al nuevo adquirent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Asimismo, autorizo al personal de la Compañía Nacional de Fuerza y Luz, S. A., o a quien ella designe para ello, para que puedan ingresar al sitio del ancla y accesorios, para darle mantenimiento preventivo y correctivo, así como para podar los arboles que puedan afectar su correcto funcionamien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Este documento podrá ser protocolizado por la Compañía Nacional de Fuerza y Luz, S.A., con el fin de darle fecha cierta al mismo, en caso que lo considere necesario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En fe de lo anterior, firmo en la ciudad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, el dí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</w:rPr>
        <w:t>     </w:t>
      </w:r>
      <w:r>
        <w:rPr>
          <w:rFonts w:cs="Arial" w:ascii="Verdana" w:hAnsi="Verdana"/>
          <w:sz w:val="20"/>
          <w:szCs w:val="20"/>
        </w:rPr>
      </w:r>
      <w:r>
        <w:rPr>
          <w:sz w:val="20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Por Propietario: __________________________________________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Es Auténtica: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Se adjuntan: Plano de Catastro Nacional – Informe registral – Copia de Documento de Identificación del firmante – Certificación de personería jurídica – Estudio de Ingeniería relacionado. Se firman dos originales: uno para la CNFL y el otro para el Propietario.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709" w:top="1701" w:footer="38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entral Telefónica: 2295-5000 / Apdo. 10026-1000 San José, Costa Rica /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www.cnfl.go.c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echa de creación: 24/08/2009. Fecha de actualización de dependencias: 28/10/2015 Rev. 1 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5810</wp:posOffset>
          </wp:positionH>
          <wp:positionV relativeFrom="paragraph">
            <wp:posOffset>-213360</wp:posOffset>
          </wp:positionV>
          <wp:extent cx="2914650" cy="6013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0"/>
      <w:jc w:val="both"/>
      <w:outlineLvl w:val="0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sz w:val="24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sz w:val="24"/>
      <w:lang w:val="es-MX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nfl.go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6:30:00Z</dcterms:created>
  <dc:creator>vsolano</dc:creator>
  <dc:description/>
  <cp:keywords/>
  <dc:language>en-US</dc:language>
  <cp:lastModifiedBy>Rodríguez González Néstor</cp:lastModifiedBy>
  <cp:lastPrinted>2009-07-29T12:21:00Z</cp:lastPrinted>
  <dcterms:modified xsi:type="dcterms:W3CDTF">2018-08-17T16:30:00Z</dcterms:modified>
  <cp:revision>2</cp:revision>
  <dc:subject/>
  <dc:title>F-447</dc:title>
</cp:coreProperties>
</file>