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8605"/>
      </w:tblGrid>
      <w:tr>
        <w:trPr/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0000"/>
                <w:lang w:eastAsia="es-E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304925" cy="552450"/>
                  <wp:effectExtent l="0" t="0" r="0" b="0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5" r="-2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5" w:type="dxa"/>
            <w:tcBorders/>
            <w:vAlign w:val="center"/>
          </w:tcPr>
          <w:p>
            <w:pPr>
              <w:pStyle w:val="Heading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AÑÍA NACIONAL DE FUERZA Y LUZ, S. A.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DIRECCIÓN COMERCIALIZACIÓN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  <w:p>
            <w:pPr>
              <w:pStyle w:val="Heading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ESENTACIÓN DE RECLAMO POR DAÑOS A EQUIPO </w:t>
            </w:r>
          </w:p>
          <w:p>
            <w:pPr>
              <w:pStyle w:val="Heading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 ARTEFACTO ELÉCTRIC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F-283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9pt" to="135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>Fecha:</w:t>
        <w:tab/>
        <w:tab/>
        <w:tab/>
        <w:tab/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Estimado Cliente:</w:t>
      </w:r>
    </w:p>
    <w:p>
      <w:pPr>
        <w:pStyle w:val="Normal"/>
        <w:ind w:right="-142"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142"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írvase llenar el presente formulario para la presentación de su reclamo en nuestras oficinas. Cualquier duda puede comunicarse al 800-363-7442 para más información. Asegúrese de que se le entregue el Registro especial “Requisitos para presentar un reclamo por daños a equipo o artefacto eléctrico”: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es-ES" w:eastAsia="en-US"/>
        </w:rPr>
      </w:pPr>
      <w:r>
        <w:rPr>
          <w:rFonts w:cs="Arial" w:ascii="Verdana" w:hAnsi="Verdana"/>
          <w:sz w:val="18"/>
          <w:szCs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5654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445.1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ombre completo del propietario del servicio            </w:t>
        <w:tab/>
        <w:tab/>
        <w:tab/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      __________   _____________   _____________    ________________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Arial" w:ascii="Verdana" w:hAnsi="Verdana"/>
          <w:sz w:val="18"/>
          <w:szCs w:val="18"/>
        </w:rPr>
        <w:t xml:space="preserve">Localización                 NISE        Nº de medidor     Nº de teléfono       Correo electrónico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Dirección: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 xml:space="preserve">Fecha del daño: ______________            Hora del daño: ____________      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560"/>
        <w:gridCol w:w="2234"/>
      </w:tblGrid>
      <w:tr>
        <w:trPr>
          <w:trHeight w:val="4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ipo de artícu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r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ode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Nº de seri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ño de adquisición o manufactu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8"/>
          <w:szCs w:val="18"/>
        </w:rPr>
        <w:t>Descripción de lo ocurrido. (Utilice el dorso si necesita más espacio): 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__________________________________ </w:t>
        <w:tab/>
        <w:t xml:space="preserve">      _______________             ____________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Arial" w:ascii="Verdana" w:hAnsi="Verdana"/>
          <w:sz w:val="18"/>
          <w:szCs w:val="18"/>
        </w:rPr>
        <w:t>Nombre del reclamante</w:t>
        <w:tab/>
        <w:t xml:space="preserve">                            Firma  </w:t>
        <w:tab/>
        <w:tab/>
        <w:t xml:space="preserve">    Nº de cédula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es-ES" w:eastAsia="en-US"/>
        </w:rPr>
      </w:pPr>
      <w:r>
        <w:rPr>
          <w:rFonts w:cs="Arial" w:ascii="Verdana" w:hAnsi="Verdana"/>
          <w:sz w:val="18"/>
          <w:szCs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40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ARA USO DE LA OFICINA</w:t>
      </w:r>
    </w:p>
    <w:p>
      <w:pPr>
        <w:pStyle w:val="Normal"/>
        <w:jc w:val="center"/>
        <w:rPr>
          <w:rFonts w:ascii="Verdana" w:hAnsi="Verdana" w:cs="Arial"/>
          <w:sz w:val="18"/>
          <w:szCs w:val="18"/>
          <w:lang w:val="es-ES" w:eastAsia="en-US"/>
        </w:rPr>
      </w:pPr>
      <w:r>
        <w:rPr>
          <w:rFonts w:cs="Arial" w:ascii="Verdana" w:hAnsi="Verdana"/>
          <w:sz w:val="18"/>
          <w:szCs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40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36"/>
        <w:gridCol w:w="2740"/>
        <w:gridCol w:w="236"/>
        <w:gridCol w:w="2977"/>
      </w:tblGrid>
      <w:tr>
        <w:trPr/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ucursal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° Solicitud genera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echa de acuse de recibido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footerReference w:type="default" r:id="rId3"/>
      <w:type w:val="nextPage"/>
      <w:pgSz w:w="11906" w:h="16838"/>
      <w:pgMar w:left="1701" w:right="1417" w:gutter="0" w:header="0" w:top="539" w:footer="709" w:bottom="124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2"/>
        <w:szCs w:val="12"/>
        <w:lang w:val="es-ES"/>
      </w:rPr>
      <w:t>Fecha de modificación: 01/08/2016. Rev.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CR"/>
    </w:rPr>
  </w:style>
  <w:style w:type="character" w:styleId="PiedepginaCar">
    <w:name w:val="Pie de página Car"/>
    <w:qFormat/>
    <w:rPr>
      <w:sz w:val="24"/>
      <w:szCs w:val="24"/>
      <w:lang w:val="es-CR"/>
    </w:rPr>
  </w:style>
  <w:style w:type="character" w:styleId="Ttulo1Car">
    <w:name w:val="Título 1 C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20:12:00Z</dcterms:created>
  <dc:creator>mcantillano</dc:creator>
  <dc:description/>
  <dc:language>en-US</dc:language>
  <cp:lastModifiedBy>Zamora Hernández Yorleny</cp:lastModifiedBy>
  <cp:lastPrinted>2005-03-08T14:39:00Z</cp:lastPrinted>
  <dcterms:modified xsi:type="dcterms:W3CDTF">2017-04-17T20:12:00Z</dcterms:modified>
  <cp:revision>2</cp:revision>
  <dc:subject/>
  <dc:title>COMPAÑÍA NACIONAL DE FUERZA Y LUZ, S</dc:title>
</cp:coreProperties>
</file>